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18;&amp;#30005;&amp;#21464;&amp;#26728;&amp;#31995;&amp;#32479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18;&amp;#30005;&amp;#21464;&amp;#26728;&amp;#31995;&amp;#32479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18;&amp;#30005;&amp;#21464;&amp;#26728;&amp;#31995;&amp;#32479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12.html"&gt;http://www.cction.com/report/201509/12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#000000"&gt;&lt;span style="font-size: small"&gt;&lt;span style="font-family: Arial"&gt;&amp;#31532;&amp;#19968;&amp;#31456;&amp;#39118;&amp;#30005;&amp;#21464;&amp;#26728;&amp;#31995;&amp;#32479;&amp;#20135;&amp;#19994;&amp;#27010;&amp;#36848;1&lt;br /&gt;&lt;/span&gt;&lt;/span&gt;&lt;/span&gt;&lt;/strong&gt;&lt;span style="color: #000000"&gt;&lt;span style="font-size: small"&gt;&lt;span style="font-family: Arial"&gt;1.1&amp;#23450;&amp;#20041;1&lt;br /&gt;1.2&amp;#20998;&amp;#31867;2&lt;br /&gt;1.3&amp;#39118;&amp;#30005;&amp;#21464;&amp;#26728;&amp;#31995;&amp;#32479;&amp;#32467;&amp;#26500;4&lt;br /&gt;1.4&amp;#39118;&amp;#30005;&amp;#21464;&amp;#26728;&amp;#31995;&amp;#32479;&amp;#21151;&amp;#33021;7&lt;br /&gt;1.5&amp;#39118;&amp;#30005;&amp;#21464;&amp;#26728;&amp;#31995;&amp;#32479;&amp;#34892;&amp;#19994;&amp;#21069;&amp;#26223;12&lt;/span&gt;&lt;/span&gt;&lt;/span&gt;&lt;/p&gt;&lt;p&gt;&lt;strong&gt;&lt;span style="color: #000000"&gt;&lt;span style="font-size: small"&gt;&lt;span style="font-family: Arial"&gt;&amp;#31532;&amp;#20108;&amp;#31456;&amp;#39118;&amp;#30005;&amp;#21464;&amp;#26728;&amp;#31995;&amp;#32479;&amp;#29983;&amp;#20135;&amp;#25216;&amp;#26415;&amp;#21644;&amp;#24037;&amp;#33402;&amp;#20998;&amp;#26512;18&lt;br /&gt;&lt;/span&gt;&lt;/span&gt;&lt;/span&gt;&lt;/strong&gt;&lt;span style="color: #000000"&gt;&lt;span style="font-size: small"&gt;&lt;span style="font-family: Arial"&gt;2.1&amp;#39118;&amp;#30005;&amp;#30005;&amp;#21160;&amp;#21464;&amp;#26728;&amp;#31995;&amp;#32479;&amp;#35774;&amp;#35745;18&lt;br /&gt;2.2&amp;#39118;&amp;#30005;&amp;#28082;&amp;#21387;&amp;#21464;&amp;#26728;&amp;#31995;&amp;#32479;&amp;#35774;&amp;#35745;22&lt;br /&gt;2.3&amp;#39118;&amp;#30005;&amp;#21464;&amp;#26728;&amp;#31995;&amp;#32479;&amp;#25216;&amp;#26415;&amp;#30340;&amp;#29616;&amp;#29366;&amp;#21644;&amp;#26410;&amp;#26469;27&lt;/span&gt;&lt;/span&gt;&lt;/span&gt;&lt;/p&gt;&lt;p&gt;&lt;strong&gt;&lt;span style="color: #000000"&gt;&lt;span style="font-size: small"&gt;&lt;span style="font-family: Arial"&gt;&amp;#31532;&amp;#19977;&amp;#31456;&amp;#20013;&amp;#22269;&amp;#24066;&amp;#22330;&amp;#39118;&amp;#30005;&amp;#21464;&amp;#26728;&amp;#31995;&amp;#32479;&amp;#20135;&amp;#20379;&amp;#38144;&amp;#38656;&amp;#24066;&amp;#22330;&amp;#29616;&amp;#29366;&amp;#21644;&amp;#39044;&amp;#27979;&amp;#20998;&amp;#26512;32&lt;br /&gt;&lt;/span&gt;&lt;/span&gt;&lt;/span&gt;&lt;/strong&gt;&lt;span style="color: #000000"&gt;&lt;span style="font-size: small"&gt;&lt;span style="font-family: Arial"&gt;3.1&amp;#29983;&amp;#20135;&amp;#12289;&amp;#20379;&amp;#24212;&amp;#37327;&amp;#32508;&amp;#36848;32&lt;br /&gt;3.2&amp;#38656;&amp;#27714;&amp;#37327;&amp;#32508;&amp;#36848;34&lt;br /&gt;3.3&amp;#20379;&amp;#38656;&amp;#20851;&amp;#31995;177&lt;br /&gt;3.4&amp;#25104;&amp;#26412;&amp;#12289;&amp;#20215;&amp;#26684;&amp;#12289;&amp;#20135;&amp;#20540;&amp;#12289;&amp;#21033;&amp;#28070;&amp;#29575;177&lt;br /&gt;3.5&amp;#39118;&amp;#30005;&amp;#21464;&amp;#26728;&amp;#31995;&amp;#32479;&amp;#23458;&amp;#25143;&amp;#20851;&amp;#31995;&amp;#19968;&amp;#35272;&amp;#34920;178&lt;/span&gt;&lt;/span&gt;&lt;/span&gt;&lt;/p&gt;&lt;p&gt;&lt;strong&gt;&lt;span style="color: #000000"&gt;&lt;span style="font-size: small"&gt;&lt;span style="font-family: Arial"&gt;&amp;#31532;&amp;#22235;&amp;#31456;&amp;#39118;&amp;#30005;&amp;#21464;&amp;#26728;&amp;#31995;&amp;#32479;&amp;#26680;&amp;#24515;&amp;#20225;&amp;#19994;&amp;#28145;&amp;#24230;&amp;#30740;&amp;#31350;179&lt;br /&gt;&lt;/span&gt;&lt;/span&gt;&lt;/span&gt;&lt;/strong&gt;&lt;span style="color: #000000"&gt;&lt;span style="font-size: small"&gt;&lt;span style="font-family: Arial"&gt;4.1MOOG&amp;#65288;&amp;#24503;&amp;#22269;LTiREEnergyLUST&amp;#65289;179&lt;br /&gt;4.1.1MOOG&amp;#20844;&amp;#21496;&amp;#31616;&amp;#20171;179&lt;br /&gt;4.1.2MOOG&amp;#21464;&amp;#26728;&amp;#31995;&amp;#32479;&amp;#20135;&amp;#21697;&amp;#21450;&amp;#25216;&amp;#26415;&amp;#29305;&amp;#28857;181&lt;br /&gt;4.1.3MOOG&amp;#22312;&amp;#21326;&amp;#19994;&amp;#32489;193&lt;br /&gt;4.1.4MOOG&amp;#31454;&amp;#20105;&amp;#20248;&amp;#21183;194&lt;br /&gt;4.1.5MOOG&amp;#39118;&amp;#30005;&amp;#21464;&amp;#26728;&amp;#31995;&amp;#32479;&amp;#20135;&amp;#33021;&amp;#20135;&amp;#37327;&amp;#20215;&amp;#26684;&amp;#20998;&amp;#26512;195&lt;br /&gt;4.2SSBWindSystem&amp;#65288;&amp;#24503;&amp;#22269;&amp;#38738;&amp;#23707;&amp;#33406;&amp;#40664;&amp;#29983;&amp;#25910;&amp;#36141;&amp;#65289;196&lt;br /&gt;4.2.1SSBWindSystem&amp;#20844;&amp;#21496;&amp;#31616;&amp;#20171;196&lt;br /&gt;4.2.2SSB&amp;#21464;&amp;#26728;&amp;#31995;&amp;#32479;&amp;#20135;&amp;#21697;&amp;#21450;&amp;#25216;&amp;#26415;&amp;#29305;&amp;#28857;198&lt;br /&gt;4.2.3SSB&amp;#22312;&amp;#21326;&amp;#19994;&amp;#32489;200&lt;br /&gt;4.2.4SSB&amp;#31454;&amp;#20105;&amp;#20248;&amp;#21183;201&lt;br /&gt;4.2.5SSB&amp;#39118;&amp;#30005;&amp;#21464;&amp;#26728;&amp;#31995;&amp;#32479;&amp;#20135;&amp;#33021;&amp;#20135;&amp;#37327;&amp;#20215;&amp;#26684;&amp;#20998;&amp;#26512;202&lt;br /&gt;4.3&amp;#24503;&amp;#22269;ATECH&amp;#65288;&amp;#19978;&amp;#28023;&amp;#28558;&amp;#29790;&amp;#33021;&amp;#28304;&amp;#35774;&amp;#22791;&amp;#26377;&amp;#38480;&amp;#20844;&amp;#21496;&amp;#20195;&amp;#29702;&amp;#65289;203&lt;br /&gt;4.3.1&amp;#24503;&amp;#22269;ATECH&amp;#20844;&amp;#21496;&amp;#31616;&amp;#20171;203&lt;br /&gt;4.3.2&amp;#24503;&amp;#22269;ATECH&amp;#39118;&amp;#30005;&amp;#21464;&amp;#26728;&amp;#31995;&amp;#32479;&amp;#20135;&amp;#21697;&amp;#21450;&amp;#25216;&amp;#26415;&amp;#29305;&amp;#28857;204&lt;br /&gt;4.3.3&amp;#24503;&amp;#22269;ATECH&amp;#22312;&amp;#21326;&amp;#19994;&amp;#32489;206&lt;br /&gt;4.3.4&amp;#24503;&amp;#22269;ATECH&amp;#31454;&amp;#20105;&amp;#20248;&amp;#21183;206&lt;br /&gt;4.3.5&amp;#24503;&amp;#22269;ATECH&amp;#39118;&amp;#30005;&amp;#21464;&amp;#26728;&amp;#31995;&amp;#32479;&amp;#20135;&amp;#33021;&amp;#20135;&amp;#37327;&amp;#20215;&amp;#26684;&amp;#20998;&amp;#26512;206&lt;br /&gt;4.4Mita-Teknik&amp;#65288;&amp;#20025;&amp;#40614;&amp;#65289;208&lt;br /&gt;4.4.1Mita-Teknik&amp;#20844;&amp;#21496;&amp;#31616;&amp;#20171;208&lt;br /&gt;4.4.2Mita-Teknik&amp;#39118;&amp;#30005;&amp;#21464;&amp;#26728;&amp;#31995;&amp;#32479;&amp;#20135;&amp;#21697;&amp;#21450;&amp;#25216;&amp;#26415;&amp;#29305;&amp;#28857;210&lt;br /&gt;4.4.3Mita-Teknik&amp;#22312;&amp;#21326;&amp;#19994;&amp;#32489;211&lt;br /&gt;4.4.4Mita-Teknik&amp;#31454;&amp;#20105;&amp;#20248;&amp;#21183;212&lt;br /&gt;4.4.5Mita-Teknik&amp;#39118;&amp;#30005;&amp;#21464;&amp;#26728;&amp;#31995;&amp;#32479;&amp;#20135;&amp;#33021;&amp;#20135;&amp;#37327;&amp;#20215;&amp;#26684;&amp;#20998;&amp;#26512;212&lt;br /&gt;4.5AMSCWindtec(&amp;#24503;&amp;#22269;KEB&amp;#65289;213&lt;br /&gt;4.5.1AMSCWindtec&amp;#20844;&amp;#21496;&amp;#31616;&amp;#20171;213&lt;br /&gt;4.5.2AMSCWindtec&amp;#39118;&amp;#30005;&amp;#21464;&amp;#26728;&amp;#31995;&amp;#32479;&amp;#20135;&amp;#21697;&amp;#21450;&amp;#25216;&amp;#26415;&amp;#29305;&amp;#28857;214&lt;br /&gt;4.5.3AMSCWindtec&amp;#22312;&amp;#21326;&amp;#19994;&amp;#32489;215&lt;br /&gt;4.5.4AMSCWindtec&amp;#31454;&amp;#20105;&amp;#20248;&amp;#21183;215&lt;br /&gt;4.5.5AMSCWindtec&amp;#39118;&amp;#30005;&amp;#21464;&amp;#26728;&amp;#31995;&amp;#32479;&amp;#20135;&amp;#33021;&amp;#20135;&amp;#37327;&amp;#20215;&amp;#26684;&amp;#20998;&amp;#26512;216&lt;br /&gt;4.6Parkerhannifin218&lt;br /&gt;4.6.1Parkerhannifin&amp;#20844;&amp;#21496;&amp;#31616;&amp;#20171;218&lt;br /&gt;4.6.2Parkerhannifin&amp;#39118;&amp;#30005;&amp;#21464;&amp;#26728;&amp;#31995;&amp;#32479;&amp;#20135;&amp;#21697;&amp;#21450;&amp;#25216;&amp;#26415;&amp;#29305;&amp;#28857;219&lt;br /&gt;4.6.3Parkerhannifin&amp;#22312;&amp;#21326;&amp;#19994;&amp;#32489;220&lt;br /&gt;4.6.4Parkerhannifin&amp;#31454;&amp;#20105;&amp;#20248;&amp;#21183;220&lt;br /&gt;4.7WinduranceLLC&amp;#65288;MLSElectrosystem&amp;#65289;221&lt;br /&gt;4.7.1WinduranceLLC&amp;#20844;&amp;#21496;&amp;#31616;&amp;#20171;221&lt;br /&gt;4.7.2WinduranceLLC&amp;#39118;&amp;#30005;&amp;#21464;&amp;#26728;&amp;#31995;&amp;#32479;&amp;#20135;&amp;#21697;&amp;#21450;&amp;#25216;&amp;#26415;&amp;#29305;&amp;#28857;222&lt;br /&gt;4.7.3WinduranceLLC&amp;#22312;&amp;#21326;&amp;#19994;&amp;#32489;228&lt;br /&gt;4.7.4WinduranceLLC&amp;#31454;&amp;#20105;&amp;#20248;&amp;#21183;228&lt;br /&gt;4.8BoschRexroth&amp;#65288;&amp;#32654;&amp;#22269;&amp;#65289;229&lt;br /&gt;4.8.1BoschRexroth&amp;#20844;&amp;#21496;&amp;#31616;&amp;#20171;229&lt;br /&gt;4.8.2BoschRexroth&amp;#39118;&amp;#30005;&amp;#21464;&amp;#26728;&amp;#31995;&amp;#32479;&amp;#20135;&amp;#21697;&amp;#21450;&amp;#25216;&amp;#26415;&amp;#29305;&amp;#28857;230&lt;br /&gt;4.8.3BoschRexroth&amp;#22312;&amp;#21326;&amp;#19994;&amp;#32489;233&lt;br /&gt;4.8.4BoschRexroth&amp;#31454;&amp;#20105;&amp;#20248;&amp;#21183;234&lt;br /&gt;4.9AVNEnergy&amp;#65288;&amp;#20025;&amp;#40614;&amp;#65289;235&lt;br /&gt;4.9.1AVNEnergy&amp;#20844;&amp;#21496;&amp;#31616;&amp;#20171;235&lt;br /&gt;4.9.2AVNEnergy&amp;#39118;&amp;#30005;&amp;#21464;&amp;#26728;&amp;#31995;&amp;#32479;&amp;#20135;&amp;#21697;&amp;#21450;&amp;#25216;&amp;#26415;&amp;#29305;&amp;#28857;237&lt;br /&gt;4.9.3AVNEnergy&amp;#22312;&amp;#21326;&amp;#19994;&amp;#32489;237&lt;br /&gt;4.9.4AVNEnergy&amp;#31454;&amp;#20105;&amp;#20248;&amp;#21183;238&lt;/span&gt;&lt;/span&gt;&lt;/span&gt;&lt;/p&gt;&lt;p&gt;&lt;strong&gt;&lt;span style="color: #000000"&gt;&lt;span style="font-size: small"&gt;&lt;span style="font-family: Arial"&gt;&amp;#31532;&amp;#20116;&amp;#31456;&amp;#22269;&amp;#20869;&amp;#39118;&amp;#30005;&amp;#21464;&amp;#26728;&amp;#31995;&amp;#32479;&amp;#26680;&amp;#24515;&amp;#20225;&amp;#19994;&amp;#28145;&amp;#24230;&amp;#30740;&amp;#31350;238&lt;br /&gt;&lt;/span&gt;&lt;/span&gt;&lt;/span&gt;&lt;/strong&gt;&lt;span style="color: #000000"&gt;&lt;span style="font-size: small"&gt;&lt;span style="font-family: Arial"&gt;5.1&amp;#26690;&amp;#26519;&amp;#26143;&amp;#36784;&amp;#31185;&amp;#25216;&amp;#26377;&amp;#38480;&amp;#20844;&amp;#21496;&amp;#65288;&amp;#39537;&amp;#21160;&amp;#22120;&amp;#30005;&amp;#26426;&amp;#65289;238&lt;br /&gt;5.1.1&amp;#26690;&amp;#26519;&amp;#26143;&amp;#36784;&amp;#20844;&amp;#21496;&amp;#31616;&amp;#20171;238&lt;br /&gt;5.1.2&amp;#26690;&amp;#26519;&amp;#26143;&amp;#36784;&amp;#39118;&amp;#30005;&amp;#19987;&amp;#29992;&amp;#20282;&amp;#26381;&amp;#31995;&amp;#32479;&amp;#21450;&amp;#25216;&amp;#26415;&amp;#29305;&amp;#28857;239&lt;br /&gt;5.1.3&amp;#26690;&amp;#26519;&amp;#26143;&amp;#36784;&amp;#22269;&amp;#20869;&amp;#23458;&amp;#25143;&amp;#21450;&amp;#19994;&amp;#32489;240&lt;br /&gt;5.1.4&amp;#26690;&amp;#26519;&amp;#26143;&amp;#36784;&amp;#39118;&amp;#30005;&amp;#21464;&amp;#26728;&amp;#36317;&amp;#20282;&amp;#26381;&amp;#39537;&amp;#21160;&amp;#22120;&amp;#20135;&amp;#33021;&amp;#20135;&amp;#37327;&amp;#20215;&amp;#26684;&amp;#20998;&amp;#26512;241&lt;br /&gt;5.2&amp;#22825;&amp;#27941;&amp;#29790;&amp;#33021;&amp;#30005;&amp;#27668;&amp;#26377;&amp;#38480;&amp;#20844;&amp;#21496;&amp;#65288;REE&amp;#65289;242&lt;br /&gt;5.2.1&amp;#22825;&amp;#27941;&amp;#29790;&amp;#33021;&amp;#20844;&amp;#21496;&amp;#31616;&amp;#20171;242&lt;br /&gt;5.2.2&amp;#22825;&amp;#27941;&amp;#29790;&amp;#33021;&amp;#39118;&amp;#30005;&amp;#21464;&amp;#26728;&amp;#31995;&amp;#32479;&amp;#20135;&amp;#21697;&amp;#21450;&amp;#25216;&amp;#26415;&amp;#29305;&amp;#28857;243&lt;br /&gt;5.2.3&amp;#22825;&amp;#27941;&amp;#29790;&amp;#33021;&amp;#22269;&amp;#20869;&amp;#19994;&amp;#32489;244&lt;br /&gt;5.2.4&amp;#22825;&amp;#27941;&amp;#29790;&amp;#33021;&amp;#31454;&amp;#20105;&amp;#20248;&amp;#21183;244&lt;br /&gt;5.2.5&amp;#22825;&amp;#27941;&amp;#29790;&amp;#33021;&amp;#39118;&amp;#30005;&amp;#21464;&amp;#26728;&amp;#31995;&amp;#32479;&amp;#20135;&amp;#33021;&amp;#20135;&amp;#37327;&amp;#20215;&amp;#26684;&amp;#20998;&amp;#26512;245&lt;br /&gt;5.3&amp;#19996;&amp;#26041;&amp;#30005;&amp;#27668;&amp;#33258;&amp;#21160;&amp;#25511;&amp;#21046;&amp;#24037;&amp;#31243;&amp;#26377;&amp;#38480;&amp;#20844;&amp;#21496;&amp;#65288;DEA&amp;#65289;246&lt;br /&gt;5.3.1&amp;#19996;&amp;#26041;&amp;#33258;&amp;#25511;&amp;#20844;&amp;#21496;&amp;#31616;&amp;#20171;246&lt;br /&gt;5.3.2&amp;#19996;&amp;#26041;&amp;#33258;&amp;#25511;&amp;#39118;&amp;#30005;&amp;#21464;&amp;#26728;&amp;#31995;&amp;#32479;&amp;#20135;&amp;#21697;&amp;#21450;&amp;#25216;&amp;#26415;&amp;#29305;&amp;#28857;247&lt;br /&gt;5.3.3&amp;#19996;&amp;#26041;&amp;#33258;&amp;#25511;&amp;#22269;&amp;#20869;&amp;#19994;&amp;#32489;248&lt;br /&gt;5.3.4&amp;#19996;&amp;#26041;&amp;#33258;&amp;#25511;&amp;#31454;&amp;#20105;&amp;#20248;&amp;#21183;248&lt;br /&gt;5.3.5&amp;#19996;&amp;#26041;&amp;#33258;&amp;#25511;&amp;#39118;&amp;#30005;&amp;#21464;&amp;#26728;&amp;#31995;&amp;#32479;&amp;#20135;&amp;#33021;&amp;#20135;&amp;#37327;&amp;#20215;&amp;#26684;&amp;#20998;&amp;#26512;248&lt;br /&gt;5.4&amp;#25104;&amp;#37117;&amp;#38428;&amp;#29305;&amp;#31185;&amp;#25216;&amp;#26377;&amp;#38480;&amp;#20844;&amp;#21496;249&lt;br /&gt;5.4.1&amp;#25104;&amp;#37117;&amp;#38428;&amp;#29305;&amp;#20844;&amp;#21496;&amp;#31616;&amp;#20171;250&lt;br /&gt;5.4.2&amp;#25104;&amp;#37117;&amp;#38428;&amp;#29305;&amp;#39118;&amp;#30005;&amp;#21464;&amp;#26728;&amp;#31995;&amp;#32479;&amp;#20135;&amp;#21697;&amp;#21450;&amp;#25216;&amp;#26415;&amp;#29305;&amp;#28857;250&lt;br /&gt;5.4.3&amp;#25104;&amp;#37117;&amp;#38428;&amp;#29305;&amp;#22269;&amp;#20869;&amp;#19994;&amp;#32489;251&lt;br /&gt;5.4.4&amp;#25104;&amp;#37117;&amp;#38428;&amp;#29305;&amp;#31454;&amp;#20105;&amp;#20248;&amp;#21183;252&lt;br /&gt;5.4.5&amp;#25104;&amp;#37117;&amp;#38428;&amp;#29305;&amp;#39118;&amp;#30005;&amp;#21464;&amp;#26728;&amp;#31995;&amp;#32479;&amp;#20135;&amp;#33021;&amp;#20135;&amp;#37327;&amp;#20215;&amp;#26684;&amp;#20998;&amp;#26512;252&lt;br /&gt;5.5&amp;#21271;&amp;#20140;&amp;#31185;&amp;#35834;&amp;#20255;&amp;#19994;&amp;#31185;&amp;#25216;&amp;#26377;&amp;#38480;&amp;#20844;&amp;#21496;253&lt;br /&gt;5.5.1&amp;#31185;&amp;#35834;&amp;#20255;&amp;#19994;&amp;#20844;&amp;#21496;&amp;#31616;&amp;#20171;253&lt;br /&gt;5.5.2&amp;#31185;&amp;#35834;&amp;#20255;&amp;#19994;&amp;#39118;&amp;#30005;&amp;#21464;&amp;#26728;&amp;#31995;&amp;#32479;&amp;#20135;&amp;#21697;&amp;#21450;&amp;#25216;&amp;#26415;&amp;#29305;&amp;#28857;2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3&amp;#31185;&amp;#35834;&amp;#20255;&amp;#19994;&amp;#22269;&amp;#20869;&amp;#19994;&amp;#32489;255&lt;br /&gt;5.5.4&amp;#31185;&amp;#35834;&amp;#20255;&amp;#19994;&amp;#31454;&amp;#20105;&amp;#20248;&amp;#21183;256&lt;br /&gt;5.5.5&amp;#31185;&amp;#35834;&amp;#20255;&amp;#19994;&amp;#39118;&amp;#30005;&amp;#21464;&amp;#26728;&amp;#31995;&amp;#32479;&amp;#20135;&amp;#33021;&amp;#20135;&amp;#37327;&amp;#20215;&amp;#26684;&amp;#20998;&amp;#26512;257&lt;br /&gt;5.6&amp;#36830;&amp;#20113;&amp;#28207;&amp;#26480;&amp;#29790;&amp;#30005;&amp;#23376;&amp;#26377;&amp;#38480;&amp;#20844;&amp;#21496;258&lt;br /&gt;5.6.1&amp;#36830;&amp;#20113;&amp;#28207;&amp;#26480;&amp;#29790;&amp;#30005;&amp;#23376;&amp;#20844;&amp;#21496;&amp;#31616;&amp;#20171;258&lt;br /&gt;5.6.2&amp;#36830;&amp;#20113;&amp;#28207;&amp;#26480;&amp;#29790;&amp;#30005;&amp;#23376;&amp;#39118;&amp;#30005;&amp;#21464;&amp;#26728;&amp;#31995;&amp;#32479;&amp;#20135;&amp;#21697;&amp;#21450;&amp;#25216;&amp;#26415;&amp;#29305;&amp;#28857;259&lt;br /&gt;5.6.3&amp;#36830;&amp;#20113;&amp;#28207;&amp;#26480;&amp;#29790;&amp;#30005;&amp;#23376;&amp;#22269;&amp;#20869;&amp;#19994;&amp;#32489;261&lt;br /&gt;5.6.4&amp;#36830;&amp;#20113;&amp;#28207;&amp;#26480;&amp;#29790;&amp;#30005;&amp;#23376;&amp;#31454;&amp;#20105;&amp;#20248;&amp;#21183;262&lt;br /&gt;5.6.5&amp;#36830;&amp;#20113;&amp;#28207;&amp;#26480;&amp;#29790;&amp;#30005;&amp;#23376;&amp;#39118;&amp;#30005;&amp;#21464;&amp;#26728;&amp;#31995;&amp;#32479;&amp;#20135;&amp;#33021;&amp;#20135;&amp;#37327;&amp;#20215;&amp;#26684;&amp;#20998;&amp;#26512;263&lt;br /&gt;5.7&amp;#21271;&amp;#20140;&amp;#21644;&amp;#21033;&amp;#26102;264&lt;br /&gt;5.7.1&amp;#21271;&amp;#20140;&amp;#21644;&amp;#21033;&amp;#26102;&amp;#20844;&amp;#21496;&amp;#31616;&amp;#20171;264&lt;br /&gt;5.7.2&amp;#21271;&amp;#20140;&amp;#21644;&amp;#21033;&amp;#26102;&amp;#39118;&amp;#30005;&amp;#21464;&amp;#26728;&amp;#31995;&amp;#32479;&amp;#20135;&amp;#21697;&amp;#21450;&amp;#25216;&amp;#26415;&amp;#29305;&amp;#28857;264&lt;br /&gt;5.7.3&amp;#21271;&amp;#20140;&amp;#21644;&amp;#21033;&amp;#26102;&amp;#30740;&amp;#21457;&amp;#24773;&amp;#20917;266&lt;br /&gt;5.7.4&amp;#21271;&amp;#20140;&amp;#21644;&amp;#21033;&amp;#26102;&amp;#31454;&amp;#20105;&amp;#20248;&amp;#21183;266&lt;br /&gt;5.8&amp;#19978;&amp;#28023;&amp;#26032;&amp;#21326;&amp;#25511;&amp;#21046;&amp;#25216;&amp;#26415;&amp;#65288;&amp;#38598;&amp;#22242;&amp;#65289;&amp;#26377;&amp;#38480;&amp;#20844;&amp;#21496;267&lt;br /&gt;5.8.1&amp;#26032;&amp;#21326;&amp;#25511;&amp;#21046;&amp;#20844;&amp;#21496;&amp;#31616;&amp;#20171;267&lt;br /&gt;5.8.2&amp;#26032;&amp;#21326;&amp;#25511;&amp;#21046;&amp;#39118;&amp;#30005;&amp;#21464;&amp;#26728;&amp;#31995;&amp;#32479;&amp;#20135;&amp;#21697;&amp;#21450;&amp;#25216;&amp;#26415;&amp;#29305;&amp;#28857;268&lt;br /&gt;5.8.3&amp;#26032;&amp;#21326;&amp;#25511;&amp;#21046;&amp;#30740;&amp;#21457;&amp;#24773;&amp;#20917;269&lt;br /&gt;5.8.4&amp;#26032;&amp;#21326;&amp;#25511;&amp;#21046;&amp;#31454;&amp;#20105;&amp;#20248;&amp;#21183;269&lt;br /&gt;5.9&amp;#20247;&amp;#19994;&amp;#36798;&amp;#30005;&amp;#27668;&amp;#32929;&amp;#20221;&amp;#26377;&amp;#38480;&amp;#20844;&amp;#21496;269&lt;br /&gt;5.9.1&amp;#20247;&amp;#19994;&amp;#36798;&amp;#20844;&amp;#21496;&amp;#31616;&amp;#20171;269&lt;br /&gt;5.9.2&amp;#20247;&amp;#19994;&amp;#36798;&amp;#39118;&amp;#30005;&amp;#21464;&amp;#26728;&amp;#31995;&amp;#32479;&amp;#20135;&amp;#21697;&amp;#21450;&amp;#25216;&amp;#26415;&amp;#29305;&amp;#28857;270&lt;br /&gt;5.9.3&amp;#20247;&amp;#19994;&amp;#36798;&amp;#22269;&amp;#20869;&amp;#19994;&amp;#32489;271&lt;br /&gt;5.9.4&amp;#20247;&amp;#19994;&amp;#36798;&amp;#31454;&amp;#20105;&amp;#20248;&amp;#21183;271&lt;br /&gt;5.10&amp;#19978;&amp;#28023;&amp;#27966;&amp;#24681;&amp;#31185;&amp;#25216;&amp;#26377;&amp;#38480;&amp;#20844;&amp;#21496;&amp;#65288;SPN&amp;#65289;272&lt;br /&gt;5.10.1SPN&amp;#20844;&amp;#21496;&amp;#31616;&amp;#20171;272&lt;br /&gt;5.10.2SPN&amp;#39118;&amp;#30005;&amp;#21464;&amp;#26728;&amp;#31995;&amp;#32479;&amp;#20135;&amp;#21697;&amp;#21450;&amp;#25216;&amp;#26415;&amp;#29305;&amp;#28857;273&lt;br /&gt;5.10.3SPN&amp;#39118;&amp;#30005;&amp;#21464;&amp;#26728;&amp;#31995;&amp;#32479;&amp;#30740;&amp;#21457;&amp;#24773;&amp;#20917;274&lt;br /&gt;5.10.4SPN&amp;#31454;&amp;#20105;&amp;#20248;&amp;#21183;274&lt;/span&gt;&lt;/span&gt;&lt;/span&gt;&lt;/p&gt;&lt;p&gt;&lt;strong&gt;&lt;span style="color: #000000"&gt;&lt;span style="font-size: small"&gt;&lt;span style="font-family: Arial"&gt;&amp;#31532;&amp;#20845;&amp;#31456;&amp;#20013;&amp;#22269;&amp;#39118;&amp;#30005;&amp;#21464;&amp;#26728;&amp;#31995;&amp;#32479;&amp;#19979;&amp;#28216;&amp;#20027;&amp;#26426;&amp;#23458;&amp;#25143;&amp;#20998;&amp;#26512;275&lt;br /&gt;&lt;/span&gt;&lt;/span&gt;&lt;/span&gt;&lt;/strong&gt;&lt;span style="color: #000000"&gt;&lt;span style="font-size: small"&gt;&lt;span style="font-family: Arial"&gt;6.1&amp;#21326;&amp;#38160;&amp;#39118;&amp;#30005;&amp;#65288;&amp;#21271;&amp;#20140;1.5MW3.0MW&amp;#65289;275&lt;br /&gt;6.2&amp;#37329;&amp;#39118;&amp;#31185;&amp;#25216;&amp;#65288;&amp;#26032;&amp;#30086;750KW1.5MW2.5MW&amp;#65289;295&lt;br /&gt;6.3&amp;#19996;&amp;#27773;&amp;#65288;6008751.5MW&amp;#65289;316&lt;br /&gt;6.4&amp;#26126;&amp;#38451;&amp;#39118;&amp;#30005;&amp;#65288;&amp;#24191;&amp;#19996;1.5MW3.0MW&amp;#65289;330&lt;br /&gt;6.5Vestas&amp;#65288;&amp;#20025;&amp;#40614;&amp;#22825;&amp;#27941;2.0MW850KW&amp;#65289;337&lt;br /&gt;6.6GEWind&amp;#65288;&amp;#32654;&amp;#22269;&amp;#27784;&amp;#38451;1.5MW&amp;#65289;350&lt;/span&gt;&lt;/span&gt;&lt;/span&gt;&lt;/p&gt;&lt;p&gt;&lt;strong&gt;&lt;span style="color: #000000"&gt;&lt;span style="font-size: small"&gt;&lt;span style="font-family: Arial"&gt;&amp;#31532;&amp;#19971;&amp;#31456;&amp;#20013;&amp;#22269;&amp;#39118;&amp;#30005;&amp;#21464;&amp;#26728;&amp;#31995;&amp;#32479;&amp;#39033;&amp;#30446;&amp;#25237;&amp;#36164;&amp;#21487;&amp;#34892;&amp;#24615;&amp;#20998;&amp;#26512;355&lt;br /&gt;&lt;/span&gt;&lt;/span&gt;&lt;/span&gt;&lt;/strong&gt;&lt;span style="color: #000000"&gt;&lt;span style="font-size: small"&gt;&lt;span style="font-family: Arial"&gt;7.1&amp;#39118;&amp;#30005;&amp;#21464;&amp;#26728;&amp;#31995;&amp;#32479;&amp;#39033;&amp;#30446;&amp;#26426;&amp;#20250;&amp;#39118;&amp;#38505;&amp;#20998;&amp;#26512;355&lt;br /&gt;7.2&amp;#39118;&amp;#30005;&amp;#21464;&amp;#26728;&amp;#31995;&amp;#32479;&amp;#39033;&amp;#30446;&amp;#21487;&amp;#34892;&amp;#24615;&amp;#30740;&amp;#31350;357&lt;/span&gt;&lt;/span&gt;&lt;/span&gt;&lt;/p&gt;&lt;p&gt;&lt;strong&gt;&lt;span style="color: #000000"&gt;&lt;span style="font-size: small"&gt;&lt;span style="font-family: Arial"&gt;&amp;#31532;&amp;#20843;&amp;#31456;&amp;#39118;&amp;#30005;&amp;#21464;&amp;#26728;&amp;#31995;&amp;#32479;&amp;#30740;&amp;#31350;&amp;#24635;&amp;#32467;359&lt;/span&gt;&lt;/span&gt;&lt;/span&gt;&lt;/strong&gt;&lt;/p&gt;&lt;p&gt;&amp;nbsp;&lt;/p&gt;&lt;p&gt;&lt;strong&gt;&lt;span style="font-size: small"&gt;&amp;#22270;&amp;#34920;&amp;#30446;&amp;#24405;&amp;#65306;&lt;br /&gt;&lt;/span&gt;&lt;/strong&gt;&lt;span style="font-size: small"&gt;&amp;#34920;&amp;#28082;&amp;#21387;&amp;#21464;&amp;#26728;&amp;#31995;&amp;#32479;&amp;#19982;&amp;#30005;&amp;#21160;&amp;#21464;&amp;#26728;&amp;#31995;&amp;#32479;&amp;#27604;&amp;#36739;&amp;#19968;&amp;#35272;3&lt;br /&gt;&amp;#22270;&amp;#39118;&amp;#30005;&amp;#28082;&amp;#21387;&amp;#21464;&amp;#26728;&amp;#31995;&amp;#32479;&amp;#32467;&amp;#26500;&amp;#22270;4&lt;br /&gt;&amp;#22270;&amp;#39118;&amp;#30005;&amp;#30005;&amp;#21160;&amp;#21464;&amp;#26728;&amp;#31995;&amp;#32479;&amp;#32467;&amp;#26500;&amp;#22270;6&lt;br /&gt;&amp;#22270;&amp;#21464;&amp;#26728;&amp;#36317;&amp;#39118;&amp;#30005;&amp;#26426;&amp;#32452;&amp;#21407;&amp;#29702;&amp;#22270;7&lt;br /&gt;&amp;#22270;&amp;#39118;&amp;#30005;&amp;#21464;&amp;#26728;&amp;#31995;&amp;#32479;&amp;#21151;&amp;#33021;&amp;#19968;&amp;#35272;8&lt;br /&gt;&amp;#22270;&amp;#39118;&amp;#30005;&amp;#21464;&amp;#26728;&amp;#31995;&amp;#32479;&amp;#24037;&amp;#20316;&amp;#21407;&amp;#29702;10&lt;br /&gt;&amp;#22270;&amp;#28082;&amp;#21387;&amp;#21464;&amp;#26728;&amp;#36317;&amp;#31995;&amp;#32479;&amp;#21407;&amp;#29702;&amp;#22270;12&lt;br /&gt;&amp;#22270;&amp;#30005;&amp;#21160;&amp;#21464;&amp;#26728;&amp;#36317;&amp;#31995;&amp;#32479;&amp;#21407;&amp;#29702;&amp;#22270;12&lt;br /&gt;&amp;#34920;&amp;#20013;&amp;#22269;&amp;#39118;&amp;#30005;&amp;#25919;&amp;#31574;&amp;#27861;&amp;#35268;&amp;#19968;&amp;#35272;&amp;#34920;13&lt;br /&gt;&amp;#34920;&amp;#20013;&amp;#22269;&amp;#21315;&amp;#19975;&amp;#12289;&amp;#30334;&amp;#19975;&amp;#21315;&amp;#29926;&amp;#39118;&amp;#30005;&amp;#22330;&amp;#22522;&amp;#22320;&amp;#35268;&amp;#21010;&amp;#19968;&amp;#35272;&amp;#34920;15&lt;br /&gt;&amp;#34920;2015&amp;#24180;&amp;#20013;&amp;#22269;&amp;#39118;&amp;#30005;&amp;#25919;&amp;#31574;&amp;#35843;&amp;#25972;&amp;#21450;&amp;#24433;&amp;#21709;&amp;#19968;&amp;#35272;16&lt;br /&gt;&amp;#22270;2015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16&lt;br /&gt;&amp;#22270;2015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17&lt;br /&gt;&amp;#22270;2000-2015&amp;#24180;&amp;#20013;&amp;#22269;&amp;#39118;&amp;#30005;&amp;#35013;&amp;#26426;&amp;#23481;&amp;#37327;&amp;#65288;MW&amp;#65289;17&lt;br /&gt;&amp;#22270;2014-2015&amp;#24180;&amp;#20013;&amp;#22269;&amp;#27599;&amp;#24180;&amp;#32047;&amp;#35745;&amp;#39118;&amp;#30005;&amp;#35013;&amp;#26426;&amp;#37327;&amp;#65288;&amp;#20806;&amp;#29926;&amp;#65289;&amp;#21450;&amp;#22686;&amp;#38271;&amp;#29575;18&lt;br /&gt;&amp;#22270;&amp;#30005;&amp;#21160;&amp;#21464;&amp;#26728;&amp;#31995;&amp;#32479;&amp;#27010;&amp;#24565;&amp;#35774;&amp;#35745;&amp;#22270;19&lt;br /&gt;&amp;#34920;&amp;#19977;&amp;#31181;&amp;#20282;&amp;#26381;&amp;#30005;&amp;#21160;&amp;#26426;&amp;#30340;&amp;#27604;&amp;#36739;&amp;#19968;&amp;#35272;20&lt;br /&gt;&amp;#22270;&amp;#28082;&amp;#21387;&amp;#21464;&amp;#26728;&amp;#31995;&amp;#32479;&amp;#35774;&amp;#35745;&amp;#19968;&amp;#35272;23&lt;br /&gt;&amp;#22270;&amp;#28082;&amp;#21387;&amp;#21464;&amp;#26728;&amp;#31995;&amp;#32479;&amp;#25968;&amp;#23398;&amp;#24314;&amp;#27169;24&lt;br /&gt;&amp;#22270;&amp;#39118;&amp;#30005;&amp;#21464;&amp;#26728;&amp;#31995;&amp;#32479;&amp;#22312;&amp;#25972;&amp;#20010;&amp;#39118;&amp;#30005;&amp;#26426;&amp;#32452;&amp;#25104;&amp;#26412;&amp;#20013;&amp;#30340;&amp;#27604;&amp;#37325;&amp;#32467;&amp;#26500;&amp;#22270;27&lt;br /&gt;&amp;#34920;&amp;#30005;&amp;#21160;&amp;#21464;&amp;#26728;&amp;#31995;&amp;#32479;&amp;#32463;&amp;#39564;&amp;#24635;&amp;#32467;&amp;#19968;&amp;#35272;27&lt;br /&gt;&amp;#34920;&amp;#28082;&amp;#21387;&amp;#21464;&amp;#26728;&amp;#31995;&amp;#32479;&amp;#32463;&amp;#39564;&amp;#24635;&amp;#32467;&amp;#19968;&amp;#35272;28&lt;br /&gt;&amp;#34920;&amp;#30005;&amp;#21160;&amp;#19982;&amp;#28082;&amp;#21387;&amp;#21464;&amp;#26728;&amp;#31995;&amp;#32479;&amp;#20351;&amp;#29992;&amp;#24773;&amp;#20917;&amp;#19968;&amp;#35272;29&lt;br /&gt;&amp;#34920;2014-2015&amp;#24180;&amp;#20013;&amp;#22269;10&amp;#20010;&amp;#39118;&amp;#30005;&amp;#21464;&amp;#26728;&amp;#31995;&amp;#32479;&amp;#20225;&amp;#19994;&amp;#21464;&amp;#26728;&amp;#31995;&amp;#32479;&amp;#20135;&amp;#33021;&amp;#21450;&amp;#20013;&amp;#22269;&amp;#24635;&amp;#20135;&amp;#33021;&amp;#65288;&amp;#20806;&amp;#29926;&amp;#65289;&amp;#19968;&amp;#35272;&amp;#34920;32&lt;br /&gt;&amp;#34920;2014-2015&amp;#24180;&amp;#20013;&amp;#22269;10&amp;#20010;&amp;#39118;&amp;#30005;&amp;#21464;&amp;#26728;&amp;#31995;&amp;#32479;&amp;#20225;&amp;#19994;&amp;#21464;&amp;#26728;&amp;#31995;&amp;#32479;&amp;#20135;&amp;#33021;&amp;#24066;&amp;#22330;&amp;#20221;&amp;#39069;&amp;#19968;&amp;#35272;&amp;#34920;32&lt;br /&gt;&amp;#34920;2014-2015&amp;#24180;&amp;#20013;&amp;#22269;10&amp;#20010;&amp;#39118;&amp;#30005;&amp;#21464;&amp;#26728;&amp;#31995;&amp;#32479;&amp;#20225;&amp;#19994;&amp;#21464;&amp;#26728;&amp;#31995;&amp;#32479;&amp;#20135;&amp;#37327;&amp;#21450;&amp;#20013;&amp;#22269;&amp;#24635;&amp;#20135;&amp;#37327;&amp;#65288;&amp;#20806;&amp;#29926;&amp;#65289;&amp;#19968;&amp;#35272;&amp;#34920;33&lt;br /&gt;&amp;#34920;2014-2015&amp;#24180;&amp;#20013;&amp;#22269;10&amp;#20010;&amp;#39118;&amp;#30005;&amp;#21464;&amp;#26728;&amp;#31995;&amp;#32479;&amp;#20225;&amp;#19994;&amp;#21464;&amp;#26728;&amp;#31995;&amp;#32479;&amp;#20135;&amp;#37327;&amp;#24066;&amp;#22330;&amp;#20221;&amp;#39069;&amp;#19968;&amp;#35272;&amp;#34920;33&lt;br /&gt;&amp;#22270;2014-2015&amp;#24180;&amp;#20013;&amp;#22269;&amp;#39118;&amp;#30005;&amp;#21464;&amp;#26728;&amp;#31995;&amp;#32479;&amp;#20135;&amp;#33021;&amp;#20135;&amp;#37327;&amp;#65288;&amp;#20806;&amp;#29926;&amp;#65289;&amp;#21450;&amp;#22686;&amp;#38271;&amp;#29575;34&lt;br /&gt;&amp;#34920;&amp;#20013;&amp;#22269;&amp;#31532;1&amp;#12289;2&amp;#12289;3&amp;#12289;4&amp;#12289;5&amp;#26399;&amp;#39118;&amp;#30005;&amp;#29305;&amp;#35768;&amp;#26435;&amp;#39033;&amp;#30446;&amp;#20013;&amp;#26631;&amp;#32467;&amp;#26524;&amp;#19968;&amp;#35272;&amp;#34920;34&lt;br /&gt;&amp;#34920;2009&amp;#24180;&amp;#20013;&amp;#22269;26&amp;#20010;&amp;#39118;&amp;#30005;&amp;#22330;&amp;#39118;&amp;#26426;&amp;#25552;&amp;#20379;&amp;#21830;&amp;#23433;&amp;#35013;&amp;#23481;&amp;#37327;&amp;#65288;KW&amp;#65289;&amp;#25968;&amp;#25454;&amp;#19968;&amp;#35272;&amp;#34920;35&lt;br /&gt;&amp;#34920;2010&amp;#24180;&amp;#20013;&amp;#22269;52&amp;#20010;&amp;#39118;&amp;#30005;&amp;#22330;&amp;#39118;&amp;#26426;&amp;#25552;&amp;#20379;&amp;#21830;&amp;#23433;&amp;#35013;&amp;#23481;&amp;#37327;&amp;#65288;KW&amp;#65289;&amp;#25968;&amp;#25454;&amp;#19968;&amp;#35272;&amp;#34920;36&lt;br /&gt;&amp;#34920;2011&amp;#24180;&amp;#20013;&amp;#22269;104&amp;#20010;&amp;#39118;&amp;#30005;&amp;#22330;&amp;#19994;&amp;#20027;&amp;#39118;&amp;#26426;&amp;#25552;&amp;#20379;&amp;#21830;&amp;#23433;&amp;#35013;&amp;#23481;&amp;#37327;&amp;#65288;KW&amp;#65289;&amp;#25968;&amp;#25454;&amp;#19968;&amp;#35272;&amp;#34920;38&lt;br /&gt;&amp;#34920;2012&amp;#24180;&amp;#20013;&amp;#22269;201&amp;#20010;&amp;#39118;&amp;#30005;&amp;#22330;&amp;#19994;&amp;#20027;&amp;#39118;&amp;#26426;&amp;#25552;&amp;#20379;&amp;#218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35013;&amp;#23481;&amp;#37327;&amp;#65288;KW&amp;#65289;&amp;#25968;&amp;#25454;&amp;#19968;&amp;#35272;&amp;#34920;41&lt;br /&gt;&amp;#34920;2013&amp;#24180;&amp;#20013;&amp;#22269;&amp;#26032;&amp;#22686;&amp;#39118;&amp;#30005;&amp;#22330;&amp;#19994;&amp;#20027;&amp;#39118;&amp;#26426;&amp;#25552;&amp;#20379;&amp;#21830;&amp;#23433;&amp;#35013;&amp;#23481;&amp;#37327;&amp;#65288;KW&amp;#65289;&amp;#25968;&amp;#25454;&amp;#19968;&amp;#35272;&amp;#34920;76&lt;br /&gt;&amp;#34920;2014&amp;#24180;&amp;#20013;&amp;#22269;&amp;#20840;&amp;#37096;&amp;#22312;&amp;#24314;&amp;#39118;&amp;#30005;&amp;#22330;&amp;#39033;&amp;#30446;&amp;#19968;&amp;#35272;&amp;#34920;163&lt;br /&gt;&amp;#34920;&amp;#20013;&amp;#22269;&amp;#39118;&amp;#21147;&amp;#21457;&amp;#30005;&amp;#39640;&amp;#36895;&amp;#36882;&amp;#22686;&amp;#30340;7&amp;#22823;&amp;#21407;&amp;#22240;&amp;#20998;&amp;#26512;172&lt;br /&gt;&amp;#34920;&amp;#20013;&amp;#22269;&amp;#39118;&amp;#30005;&amp;#20809;&amp;#20239;&amp;#27700;&amp;#30005;&amp;#28779;&amp;#30005;&amp;#26680;&amp;#30005;&amp;#31561;&amp;#33021;&amp;#28304;&amp;#21457;&amp;#30005;&amp;#25104;&amp;#26412;&amp;#21450;&amp;#19978;&amp;#32593;&amp;#30005;&amp;#20215;&amp;#65288;&amp;#20803;/&amp;#21315;&amp;#29926;&amp;#26102;&amp;#65289;&amp;#23545;&amp;#27604;&amp;#20998;&amp;#26512;173&lt;br /&gt;&amp;#34920;&amp;#20013;&amp;#22269;&amp;#25919;&amp;#24220;&amp;#25206;&amp;#25345;&amp;#39118;&amp;#30005;&amp;#31561;&amp;#21487;&amp;#20877;&amp;#29983;&amp;#33021;&amp;#28304;&amp;#21457;&amp;#23637;&amp;#30340;&amp;#30456;&amp;#20851;&amp;#25919;&amp;#31574;&amp;#19968;&amp;#35272;&amp;#34920;173&lt;br /&gt;&amp;#34920;&amp;#22269;&amp;#23478;&amp;#21457;&amp;#25913;&amp;#22996;&amp;#20851;&amp;#20110;&amp;#20840;&amp;#22269;&amp;#39118;&amp;#21147;&amp;#21457;&amp;#30005;&amp;#26631;&amp;#26438;&amp;#19978;&amp;#32593;&amp;#30005;&amp;#20215;&amp;#19968;&amp;#35272;&amp;#34920;175&lt;br /&gt;&amp;#22270;&amp;#39118;&amp;#30005;&amp;#26631;&amp;#26438;&amp;#19978;&amp;#32593;&amp;#30005;&amp;#20215;&amp;#23545;&amp;#39118;&amp;#30005;&amp;#35774;&amp;#22791;&amp;#21644;&amp;#30005;&amp;#32593;&amp;#20225;&amp;#19994;&amp;#24433;&amp;#21709;&amp;#20998;&amp;#26512;175&lt;br /&gt;&amp;#22270;2014-2015&amp;#24180;&amp;#20013;&amp;#22269;&amp;#27599;&amp;#24180;&amp;#26032;&amp;#22686;&amp;#39118;&amp;#30005;&amp;#35013;&amp;#26426;&amp;#37327;&amp;#65288;&amp;#20806;&amp;#29926;&amp;#65289;&amp;#21450;&amp;#22686;&amp;#38271;&amp;#29575;176&lt;br /&gt;&amp;#22270;2014-2015&amp;#24180;&amp;#20013;&amp;#22269;&amp;#39118;&amp;#30005;&amp;#21464;&amp;#26728;&amp;#31995;&amp;#32479;&amp;#38656;&amp;#27714;&amp;#37327;&amp;#65288;&amp;#20806;&amp;#29926;&amp;#65289;&amp;#21450;&amp;#22686;&amp;#38271;&amp;#29575;177&lt;br /&gt;&amp;#34920;2014-2015&amp;#24180;&amp;#20013;&amp;#22269;&amp;#39118;&amp;#30005;&amp;#21464;&amp;#26728;&amp;#31995;&amp;#32479;&amp;#20135;&amp;#37327;&amp;#12289;&amp;#38656;&amp;#27714;&amp;#37327;&amp;#12289;&amp;#20379;&amp;#38656;&amp;#32570;&amp;#21475;&amp;#65288;&amp;#20806;&amp;#29926;&amp;#65289;&amp;#19968;&amp;#35272;&amp;#34920;177&lt;br /&gt;&amp;#34920;2014-2015&amp;#24180;MOOG/LUSTSSB&amp;#22825;&amp;#27941;&amp;#29790;&amp;#33021;&amp;#19996;&amp;#26041;&amp;#33258;&amp;#25511;&amp;#31561;&amp;#20225;&amp;#19994;1.5MW&amp;#39118;&amp;#30005;&amp;#21464;&amp;#26728;&amp;#31995;&amp;#32479;&amp;#22343;&amp;#20215;&amp;#65288;&amp;#19975;&amp;#20803;/&amp;#22871;&amp;#65289;&amp;#19968;&amp;#35272;&amp;#34920;177&lt;br /&gt;&amp;#34920;2014-2015&amp;#24180;&amp;#20013;&amp;#22269;1.5MW&amp;#39118;&amp;#30005;&amp;#21464;&amp;#26728;&amp;#31995;&amp;#32479;&amp;#25104;&amp;#26412;&amp;#12289;&amp;#20215;&amp;#26684;&amp;#12289;&amp;#21033;&amp;#28070;&amp;#65288;&amp;#19975;&amp;#20803;/&amp;#22871;&amp;#65289;&amp;#21033;&amp;#28070;&amp;#29575;&amp;#19968;&amp;#35272;&amp;#34920;178&lt;br /&gt;&amp;#22270;2014-2015&amp;#24180;&amp;#20013;&amp;#22269;&amp;#39118;&amp;#30005;&amp;#21464;&amp;#26728;&amp;#31995;&amp;#32479;&amp;#34892;&amp;#19994;&amp;#20135;&amp;#20540;&amp;#65288;&amp;#20159;&amp;#20803;&amp;#65289;&amp;#21450;&amp;#22686;&amp;#38271;&amp;#29575;178&lt;br /&gt;&amp;#34920;2015&amp;#24180;&amp;#20013;&amp;#22269;&amp;#39118;&amp;#30005;&amp;#21464;&amp;#26728;&amp;#31995;&amp;#32479;&amp;#19982;&amp;#20027;&amp;#26426;&amp;#37197;&amp;#22871;&amp;#20851;&amp;#31995;&amp;#19968;&amp;#35272;178&lt;br /&gt;&amp;#34920;MOOG&amp;#21464;&amp;#26728;&amp;#25511;&amp;#21046;&amp;#31995;&amp;#32479;&amp;#20135;&amp;#21697;&amp;#19968;&amp;#35272;181&lt;br /&gt;&amp;#34920;MOOG&amp;#21464;&amp;#26728;&amp;#31995;&amp;#32479;&amp;#30340;&amp;#25216;&amp;#26415;&amp;#29305;&amp;#28857;&amp;#19968;&amp;#35272;186&lt;br /&gt;&amp;#34920;MOOGPitchmasterII&amp;#21464;&amp;#26728;&amp;#31995;&amp;#32479;&amp;#25216;&amp;#26415;&amp;#21442;&amp;#25968;&amp;#19968;&amp;#35272;187&lt;br /&gt;&amp;#34920;2014-2015&amp;#24180;&amp;#36335;&amp;#26031;&amp;#29305;&amp;#19978;&amp;#28023;1.5MW&amp;#39118;&amp;#30005;&amp;#21464;&amp;#26728;&amp;#31995;&amp;#32479;&amp;#20135;&amp;#33021;&amp;#21033;&amp;#29992;&amp;#29575;&amp;#38144;&amp;#37327;&amp;#65288;&amp;#22871;&amp;#65289;&amp;#20449;&amp;#24687;&amp;#19968;&amp;#35272;&amp;#34920;195&lt;br /&gt;&amp;#34920;2014-2015&amp;#24180;&amp;#36335;&amp;#26031;&amp;#29305;&amp;#19978;&amp;#28023;1.5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195&lt;br /&gt;&amp;#22270;2014-2015&amp;#24180;&amp;#36335;&amp;#26031;&amp;#29305;&amp;#19978;&amp;#28023;1.5MW&amp;#39118;&amp;#30005;&amp;#21464;&amp;#26728;&amp;#31995;&amp;#32479;&amp;#38144;&amp;#37327;&amp;#65288;&amp;#22871;&amp;#65289;&amp;#21450;&amp;#22686;&amp;#38271;&amp;#29575;&amp;#19968;&amp;#35272;195&lt;br /&gt;&amp;#22270;SSB&amp;#21464;&amp;#26728;&amp;#31995;&amp;#32479;&amp;#25216;&amp;#26415;&amp;#29305;&amp;#28857;&amp;#19968;&amp;#35272;198&lt;br /&gt;&amp;#34920;2006-2010&amp;#24180;SSB&amp;#20013;&amp;#22269;&amp;#39118;&amp;#30005;&amp;#21464;&amp;#26728;&amp;#31995;&amp;#32479;&amp;#38144;&amp;#21806;&amp;#25910;&amp;#20837;&amp;#65288;&amp;#20159;&amp;#20803;&amp;#65289;&amp;#19968;&amp;#35272;201&lt;br /&gt;&amp;#34920;2014-2015&amp;#24180;SSB&amp;#38738;&amp;#23707;1.5MW&amp;#39118;&amp;#30005;&amp;#21464;&amp;#26728;&amp;#31995;&amp;#32479;&amp;#20135;&amp;#33021;&amp;#21033;&amp;#29992;&amp;#29575;&amp;#38144;&amp;#37327;&amp;#65288;&amp;#22871;&amp;#65289;&amp;#20449;&amp;#24687;&amp;#19968;&amp;#35272;&amp;#34920;202&lt;br /&gt;&amp;#34920;2014-2015&amp;#24180;SSB&amp;#38738;&amp;#23707;1.5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02&lt;br /&gt;&amp;#22270;2014-2015&amp;#24180;SSB&amp;#38738;&amp;#23707;1.5MW&amp;#39118;&amp;#30005;&amp;#21464;&amp;#26728;&amp;#31995;&amp;#32479;&amp;#38144;&amp;#37327;&amp;#65288;&amp;#22871;&amp;#65289;&amp;#21450;&amp;#22686;&amp;#38271;&amp;#29575;&amp;#19968;&amp;#35272;202&lt;br /&gt;&amp;#34920;ATECH&amp;#36229;&amp;#32423;&amp;#30005;&amp;#23481;&amp;#22120;&amp;#21464;&amp;#26728;&amp;#31995;&amp;#32479;&amp;#30340;&amp;#29305;&amp;#28857;&amp;#19968;&amp;#35272;204&lt;br /&gt;&amp;#34920;2010&amp;#24180;&amp;#24503;&amp;#22269;ATECH&amp;#22312;&amp;#21326;&amp;#21464;&amp;#26728;&amp;#31995;&amp;#32479;&amp;#35746;&amp;#21333;&amp;#19968;&amp;#35272;206&lt;br /&gt;&amp;#34920;2014-2015&amp;#24180;ATECH&amp;#20013;&amp;#22269;1.5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06&lt;br /&gt;&amp;#22270;2014-2015&amp;#24180;ATECH&amp;#20013;&amp;#22269;1.5MW&amp;#39118;&amp;#30005;&amp;#21464;&amp;#26728;&amp;#31995;&amp;#32479;&amp;#38144;&amp;#37327;&amp;#65288;&amp;#22871;&amp;#65289;&amp;#21450;&amp;#22686;&amp;#38271;&amp;#29575;&amp;#19968;&amp;#35272;207&lt;br /&gt;&amp;#34920;2014-2015&amp;#24180;ATECH&amp;#20013;&amp;#22269;2.5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07&lt;br /&gt;&amp;#22270;2014-2015&amp;#24180;ATECH&amp;#20013;&amp;#22269;2.5MW&amp;#39118;&amp;#30005;&amp;#21464;&amp;#26728;&amp;#31995;&amp;#32479;&amp;#38144;&amp;#37327;&amp;#65288;&amp;#22871;&amp;#65289;&amp;#21450;&amp;#22686;&amp;#38271;&amp;#29575;&amp;#19968;&amp;#35272;208&lt;br /&gt;&amp;#34920;Mita-Teknik&amp;#21464;&amp;#26728;&amp;#31995;&amp;#32479;&amp;#25216;&amp;#26415;&amp;#20248;&amp;#21183;&amp;#19968;&amp;#35272;211&lt;br /&gt;&amp;#34920;2014-2015&amp;#24180;Mita-Teknik&amp;#20013;&amp;#22269;1.5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12&lt;br /&gt;&amp;#22270;2014-2015&amp;#24180;Mita-Teknik&amp;#20013;&amp;#22269;1.5MW&amp;#39118;&amp;#30005;&amp;#21464;&amp;#26728;&amp;#31995;&amp;#32479;&amp;#38144;&amp;#37327;&amp;#65288;&amp;#22871;&amp;#65289;&amp;#21450;&amp;#22686;&amp;#38271;&amp;#29575;&amp;#19968;&amp;#35272;213&lt;br /&gt;&amp;#34920;2014-2015&amp;#24180;AMSCWindtec&amp;#20013;&amp;#22269;1.5MW&amp;#39118;&amp;#30005;&amp;#21464;&amp;#26728;&amp;#21464;&amp;#39057;&amp;#22120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16&lt;br /&gt;&amp;#22270;2014-2015&amp;#24180;AMSCWindtec&amp;#20013;&amp;#22269;1.5MW&amp;#39118;&amp;#30005;&amp;#21464;&amp;#26728;&amp;#21464;&amp;#39057;&amp;#22120;&amp;#38144;&amp;#37327;&amp;#65288;&amp;#22871;&amp;#65289;&amp;#21450;&amp;#22686;&amp;#38271;&amp;#29575;&amp;#19968;&amp;#35272;217&lt;br /&gt;&amp;#34920;2014-2015&amp;#24180;AMSCWindtec&amp;#20013;&amp;#22269;3.0MW&amp;#39118;&amp;#30005;&amp;#21464;&amp;#26728;&amp;#21464;&amp;#39057;&amp;#22120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17&lt;br /&gt;&amp;#22270;2014-2015&amp;#24180;AMSCWindtec&amp;#20013;&amp;#22269;3.0MW&amp;#39118;&amp;#30005;&amp;#21464;&amp;#26728;&amp;#21464;&amp;#39057;&amp;#22120;&amp;#38144;&amp;#37327;&amp;#65288;&amp;#22871;&amp;#65289;&amp;#21450;&amp;#22686;&amp;#38271;&amp;#29575;&amp;#19968;&amp;#35272;218&lt;br /&gt;&amp;#34920;Parkerhannifin&amp;#21464;&amp;#26728;&amp;#31995;&amp;#32479;&amp;#20135;&amp;#21697;&amp;#19968;&amp;#35272;219&lt;br /&gt;&amp;#34920;WinduranceLLC&amp;#21464;&amp;#26728;&amp;#31995;&amp;#32479;&amp;#25216;&amp;#26415;&amp;#29305;&amp;#28857;&amp;#19968;&amp;#35272;222&lt;br /&gt;&amp;#34920;BoschRexroth&amp;#21464;&amp;#26728;&amp;#31995;&amp;#32479;&amp;#20135;&amp;#21697;&amp;#19968;&amp;#35272;230&lt;br /&gt;&amp;#34920;AVNEnergy&amp;#28082;&amp;#21387;&amp;#21464;&amp;#26728;&amp;#31995;&amp;#32479;&amp;#30340;&amp;#29305;&amp;#28857;&amp;#19968;&amp;#35272;237&lt;br /&gt;&amp;#34920;2014-2015&amp;#24180;&amp;#26690;&amp;#26519;&amp;#26143;&amp;#36784;&amp;#39118;&amp;#30005;&amp;#21464;&amp;#26728;&amp;#36317;&amp;#20282;&amp;#26381;&amp;#39537;&amp;#21160;&amp;#22120;&amp;#20135;&amp;#33021;&amp;#21033;&amp;#29992;&amp;#29575;&amp;#38144;&amp;#37327;&amp;#65288;&amp;#21488;&amp;#65289;&amp;#20449;&amp;#24687;&amp;#19968;&amp;#35272;&amp;#34920;241&lt;br /&gt;&amp;#34920;2014-2015&amp;#24180;&amp;#26690;&amp;#26519;&amp;#26143;&amp;#36784;FDS45DA275X&amp;#12289;FDS45DA400C&amp;#39118;&amp;#30005;&amp;#21464;&amp;#26728;&amp;#36317;&amp;#20282;&amp;#26381;&amp;#39537;&amp;#21160;&amp;#22120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42&lt;br /&gt;&amp;#22270;2014-2015&amp;#24180;&amp;#26690;&amp;#26519;&amp;#26143;&amp;#36784;FDS45DA275X&amp;#12289;FDS45DA400C&amp;#39118;&amp;#30005;&amp;#21464;&amp;#26728;&amp;#36317;&amp;#20282;&amp;#26381;&amp;#395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2120;&amp;#38144;&amp;#37327;&amp;#65288;&amp;#21488;&amp;#65289;&amp;#21450;&amp;#22686;&amp;#38271;&amp;#29575;&amp;#19968;&amp;#35272;242&lt;br /&gt;&amp;#34920;REE&amp;#39118;&amp;#30005;&amp;#21464;&amp;#26728;&amp;#25511;&amp;#21046;&amp;#31995;&amp;#32479;&amp;#30340;&amp;#29305;&amp;#24615;&amp;#19968;&amp;#35272;244&lt;br /&gt;&amp;#34920;2014-2015&amp;#24180;&amp;#22825;&amp;#27941;&amp;#29790;&amp;#33021;REE&amp;#39118;&amp;#30005;&amp;#21464;&amp;#26728;&amp;#31995;&amp;#32479;&amp;#20135;&amp;#33021;&amp;#21033;&amp;#29992;&amp;#29575;&amp;#38144;&amp;#37327;&amp;#65288;&amp;#21488;&amp;#65289;&amp;#20449;&amp;#24687;&amp;#19968;&amp;#35272;&amp;#34920;245&lt;br /&gt;&amp;#34920;2014-2015&amp;#24180;&amp;#22825;&amp;#27941;&amp;#29790;&amp;#33021;REE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45&lt;br /&gt;&amp;#22270;2014-2015&amp;#24180;&amp;#22825;&amp;#27941;&amp;#29790;&amp;#33021;REE&amp;#39118;&amp;#30005;&amp;#21464;&amp;#26728;&amp;#31995;&amp;#32479;&amp;#38144;&amp;#37327;&amp;#65288;&amp;#21488;&amp;#65289;&amp;#21450;&amp;#22686;&amp;#38271;&amp;#29575;&amp;#19968;&amp;#35272;246&lt;br /&gt;&amp;#34920;&amp;#19996;&amp;#26041;&amp;#33258;&amp;#25511;&amp;#21464;&amp;#26728;&amp;#25511;&amp;#21046;&amp;#31995;&amp;#32479;&amp;#25216;&amp;#26415;&amp;#21442;&amp;#25968;&amp;#19968;&amp;#35272;247&lt;br /&gt;&amp;#34920;2014-2015&amp;#24180;&amp;#19996;&amp;#26041;&amp;#33258;&amp;#25511;&amp;#39118;&amp;#30005;&amp;#21464;&amp;#26728;&amp;#31995;&amp;#32479;&amp;#20135;&amp;#33021;&amp;#21033;&amp;#29992;&amp;#29575;&amp;#38144;&amp;#37327;&amp;#65288;&amp;#21488;&amp;#65289;&amp;#20449;&amp;#24687;&amp;#19968;&amp;#35272;&amp;#34920;248&lt;br /&gt;&amp;#34920;2014-2015&amp;#24180;&amp;#19996;&amp;#26041;&amp;#33258;&amp;#25511;1.5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49&lt;br /&gt;&amp;#22270;2014-2015&amp;#24180;&amp;#19996;&amp;#26041;&amp;#33258;&amp;#25511;1.5MW&amp;#39118;&amp;#30005;&amp;#21464;&amp;#26728;&amp;#31995;&amp;#32479;&amp;#38144;&amp;#37327;&amp;#65288;&amp;#21488;&amp;#65289;&amp;#21450;&amp;#22686;&amp;#38271;&amp;#29575;&amp;#19968;&amp;#35272;249&lt;br /&gt;&amp;#34920;&amp;#25104;&amp;#37117;&amp;#38428;&amp;#29305;&amp;#21464;&amp;#26728;&amp;#25511;&amp;#21046;&amp;#31995;&amp;#32479;&amp;#25216;&amp;#26415;&amp;#29305;&amp;#28857;&amp;#19968;&amp;#35272;250&lt;br /&gt;&amp;#34920;2014-2015&amp;#24180;&amp;#25104;&amp;#37117;&amp;#38428;&amp;#29305;&amp;#39118;&amp;#30005;&amp;#21464;&amp;#26728;&amp;#31995;&amp;#32479;&amp;#20135;&amp;#33021;&amp;#21033;&amp;#29992;&amp;#29575;&amp;#38144;&amp;#37327;&amp;#65288;&amp;#21488;&amp;#65289;&amp;#20449;&amp;#24687;&amp;#19968;&amp;#35272;&amp;#34920;252&lt;br /&gt;&amp;#34920;2014-2015&amp;#24180;&amp;#25104;&amp;#37117;&amp;#38428;&amp;#29305;1.5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52&lt;br /&gt;&amp;#22270;2014-2015&amp;#24180;&amp;#25104;&amp;#37117;&amp;#38428;&amp;#29305;1.5MW&amp;#39118;&amp;#30005;&amp;#21464;&amp;#26728;&amp;#31995;&amp;#32479;&amp;#38144;&amp;#37327;&amp;#65288;&amp;#21488;&amp;#65289;&amp;#21450;&amp;#22686;&amp;#38271;&amp;#29575;&amp;#19968;&amp;#35272;253&lt;br /&gt;&amp;#34920;2014-2015&amp;#24180;&amp;#31185;&amp;#35834;&amp;#20255;&amp;#19994;&amp;#39118;&amp;#30005;&amp;#21464;&amp;#26728;&amp;#31995;&amp;#32479;&amp;#20135;&amp;#33021;&amp;#21033;&amp;#29992;&amp;#29575;&amp;#38144;&amp;#37327;&amp;#65288;&amp;#21488;&amp;#65289;&amp;#20449;&amp;#24687;&amp;#19968;&amp;#35272;&amp;#34920;257&lt;br /&gt;&amp;#34920;2014-2015&amp;#24180;&amp;#31185;&amp;#35834;&amp;#20255;&amp;#19994;KN-PCS-1500-DC1.5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57&lt;br /&gt;&amp;#22270;2014-2015&amp;#24180;&amp;#31185;&amp;#35834;&amp;#20255;&amp;#19994;KN-PCS-1500-DC1.5MW&amp;#39118;&amp;#30005;&amp;#21464;&amp;#26728;&amp;#31995;&amp;#32479;&amp;#38144;&amp;#37327;&amp;#65288;&amp;#21488;&amp;#65289;&amp;#21450;&amp;#22686;&amp;#38271;&amp;#29575;&amp;#19968;&amp;#35272;258&lt;br /&gt;&amp;#34920;&amp;#26480;&amp;#29790;&amp;#30005;&amp;#23376;&amp;#39118;&amp;#30005;&amp;#21464;&amp;#26728;&amp;#25511;&amp;#21046;&amp;#31995;&amp;#32479;&amp;#25216;&amp;#26415;&amp;#29305;&amp;#28857;&amp;#19968;&amp;#35272;259&lt;br /&gt;&amp;#34920;&amp;#26480;&amp;#29790;JPDS&amp;#21464;&amp;#26728;&amp;#25511;&amp;#21046;&amp;#31995;&amp;#32479;&amp;#19982;&amp;#22269;&amp;#22806;&amp;#21516;&amp;#31867;&amp;#20135;&amp;#21697;&amp;#27604;&amp;#36739;&amp;#19968;&amp;#35272;260&lt;br /&gt;&amp;#34920;&amp;#26480;&amp;#29790;JPDS&amp;#21464;&amp;#26728;&amp;#25511;&amp;#21046;&amp;#31995;&amp;#32479;&amp;#20027;&amp;#35201;&amp;#25216;&amp;#26415;&amp;#25351;&amp;#26631;&amp;#21644;&amp;#21487;&amp;#38752;&amp;#24615;&amp;#25351;&amp;#26631;&amp;#19968;&amp;#35272;260&lt;br /&gt;&amp;#34920;2014-2015&amp;#24180;&amp;#36830;&amp;#20113;&amp;#28207;&amp;#26480;&amp;#29790;&amp;#30005;&amp;#23376;JPDS&amp;#39118;&amp;#30005;&amp;#21464;&amp;#26728;&amp;#31995;&amp;#32479;&amp;#20135;&amp;#33021;&amp;#21033;&amp;#29992;&amp;#29575;&amp;#38144;&amp;#37327;&amp;#65288;&amp;#21488;&amp;#65289;&amp;#20449;&amp;#24687;&amp;#19968;&amp;#35272;&amp;#34920;263&lt;br /&gt;&amp;#34920;2014-2015&amp;#24180;&amp;#36830;&amp;#20113;&amp;#28207;&amp;#26480;&amp;#29790;&amp;#30005;&amp;#23376;JPDS2.0MW&amp;#39118;&amp;#30005;&amp;#21464;&amp;#26728;&amp;#31995;&amp;#32479;&amp;#38144;&amp;#37327;&amp;#65288;&amp;#22871;&amp;#65289;&amp;#38144;&amp;#21806;&amp;#20215;&amp;#26684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263&lt;br /&gt;&amp;#22270;2014-2015&amp;#24180;&amp;#36830;&amp;#20113;&amp;#28207;&amp;#26480;&amp;#29790;&amp;#30005;&amp;#23376;JPDS2.0MW&amp;#39118;&amp;#30005;&amp;#21464;&amp;#26728;&amp;#31995;&amp;#32479;&amp;#38144;&amp;#37327;&amp;#65288;&amp;#21488;&amp;#65289;&amp;#21450;&amp;#22686;&amp;#38271;&amp;#29575;&amp;#19968;&amp;#35272;263&lt;br /&gt;&amp;#34920;&amp;#26032;&amp;#21326;&amp;#25511;&amp;#21046;XWPC-1&amp;#22411;&amp;#30005;&amp;#21160;&amp;#21464;&amp;#26728;&amp;#25511;&amp;#21046;&amp;#31995;&amp;#32479;&amp;#25216;&amp;#26415;&amp;#29305;&amp;#28857;&amp;#19968;&amp;#35272;268&lt;br /&gt;&amp;#34920;&amp;#21326;&amp;#38160;&amp;#39118;&amp;#30005;&amp;#31185;&amp;#25216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275&lt;br /&gt;&amp;#34920;2014-2015&amp;#24180;&amp;#21326;&amp;#38160;&amp;#39118;&amp;#30005;&amp;#26426;&amp;#32452;&amp;#20135;&amp;#33021;&amp;#20135;&amp;#37327;&amp;#65288;MW&amp;#65289;&amp;#19968;&amp;#35272;&amp;#34920;277&lt;br /&gt;&amp;#22270;2014-2015&amp;#24180;&amp;#21326;&amp;#38160;&amp;#39118;&amp;#30005;&amp;#26426;&amp;#32452;&amp;#20135;&amp;#33021;&amp;#20135;&amp;#37327;&amp;#65288;MW&amp;#65289;&amp;#21450;&amp;#22686;&amp;#38271;&amp;#29575;278&lt;br /&gt;&amp;#34920;2014-2015&amp;#24180;&amp;#21326;&amp;#38160;&amp;#39118;&amp;#30005;&amp;#20135;&amp;#33021;&amp;#21033;&amp;#29992;&amp;#29575;&amp;#38144;&amp;#37327;&amp;#65288;MW&amp;#65289;&amp;#20449;&amp;#24687;&amp;#19968;&amp;#35272;&amp;#34920;278&lt;br /&gt;&amp;#34920;2014-2015&amp;#24180;&amp;#21326;&amp;#38160;SL1500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78&lt;br /&gt;&amp;#22270;2014-2015&amp;#24180;&amp;#21326;&amp;#38160;SL15001.5MW&amp;#39118;&amp;#30005;&amp;#26426;&amp;#32452;&amp;#38144;&amp;#37327;&amp;#65288;&amp;#21488;&amp;#65289;&amp;#21450;&amp;#22686;&amp;#38271;&amp;#29575;&amp;#19968;&amp;#35272;279&lt;br /&gt;&amp;#34920;2014-2015&amp;#24180;&amp;#21326;&amp;#38160;SL30003.0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79&lt;br /&gt;&amp;#22270;2014-2015&amp;#24180;&amp;#21326;&amp;#38160;SL30003.0MW&amp;#39118;&amp;#30005;&amp;#26426;&amp;#32452;&amp;#38144;&amp;#37327;&amp;#65288;&amp;#21488;&amp;#65289;&amp;#21450;&amp;#22686;&amp;#38271;&amp;#29575;&amp;#19968;&amp;#35272;280&lt;br /&gt;&amp;#34920;&amp;#21326;&amp;#38160;&amp;#20840;&amp;#37096;&amp;#39118;&amp;#30005;&amp;#26426;&amp;#32452;&amp;#35013;&amp;#26426;&amp;#39118;&amp;#22330;&amp;#21517;&amp;#31216;&amp;#19994;&amp;#20027;&amp;#35013;&amp;#26426;&amp;#21488;&amp;#25968;&amp;#26426;&amp;#22411;&amp;#23436;&amp;#25104;&amp;#21514;&amp;#35013;&amp;#26102;&amp;#38388;&amp;#19968;&amp;#35272;&amp;#34920;280&lt;br /&gt;&amp;#34920;&amp;#37329;&amp;#39118;&amp;#31185;&amp;#25216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295&lt;br /&gt;&amp;#34920;2014-2015&amp;#24180;&amp;#37329;&amp;#39118;&amp;#39118;&amp;#30005;&amp;#26426;&amp;#32452;&amp;#20135;&amp;#33021;&amp;#20135;&amp;#37327;&amp;#65288;MW&amp;#65289;&amp;#19968;&amp;#35272;&amp;#34920;298&lt;br /&gt;&amp;#22270;2014-2015&amp;#24180;&amp;#37329;&amp;#39118;&amp;#31185;&amp;#25216;&amp;#39118;&amp;#30005;&amp;#26426;&amp;#32452;&amp;#20135;&amp;#33021;&amp;#20135;&amp;#37327;&amp;#65288;MW&amp;#65289;&amp;#21450;&amp;#22686;&amp;#38271;&amp;#29575;299&lt;br /&gt;&amp;#34920;2014-2015&amp;#24180;&amp;#37329;&amp;#39118;&amp;#31185;&amp;#25216;&amp;#20135;&amp;#33021;&amp;#21033;&amp;#29992;&amp;#29575;&amp;#38144;&amp;#37327;&amp;#65288;MW&amp;#65289;&amp;#20449;&amp;#24687;&amp;#19968;&amp;#35272;&amp;#34920;299&lt;br /&gt;&amp;#34920;2014-2015&amp;#24180;&amp;#37329;&amp;#39118;750K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299&lt;br /&gt;&amp;#22270;2014-2015&amp;#24180;&amp;#37329;&amp;#39118;750KW&amp;#39118;&amp;#30005;&amp;#26426;&amp;#32452;&amp;#38144;&amp;#37327;&amp;#65288;&amp;#21488;&amp;#65289;&amp;#21450;&amp;#22686;&amp;#38271;&amp;#29575;&amp;#19968;&amp;#35272;300&lt;br /&gt;&amp;#34920;2014-2015&amp;#24180;&amp;#37329;&amp;#39118;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00&lt;br /&gt;&amp;#22270;2014-2015&amp;#24180;&amp;#37329;&amp;#39118;1.5MW&amp;#39118;&amp;#30005;&amp;#26426;&amp;#32452;&amp;#38144;&amp;#37327;&amp;#65288;&amp;#21488;&amp;#65289;&amp;#21450;&amp;#22686;&amp;#38271;&amp;#29575;&amp;#19968;&amp;#35272;3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37329;&amp;#39118;&amp;#20840;&amp;#37096;&amp;#39118;&amp;#30005;&amp;#26426;&amp;#32452;&amp;#35013;&amp;#26426;&amp;#39118;&amp;#22330;&amp;#21517;&amp;#31216;&amp;#19994;&amp;#20027;&amp;#35013;&amp;#26426;&amp;#21488;&amp;#25968;&amp;#26426;&amp;#22411;&amp;#23436;&amp;#25104;&amp;#21514;&amp;#35013;&amp;#26102;&amp;#38388;&amp;#19968;&amp;#35272;&amp;#34920;301&lt;br /&gt;&amp;#34920;&amp;#19996;&amp;#26041;&amp;#30005;&amp;#27668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316&lt;br /&gt;&amp;#34920;2014-2015&amp;#24180;&amp;#19996;&amp;#27773;&amp;#39118;&amp;#30005;&amp;#26426;&amp;#32452;&amp;#20135;&amp;#33021;&amp;#20135;&amp;#37327;&amp;#65288;MW&amp;#65289;&amp;#19968;&amp;#35272;&amp;#34920;319&lt;br /&gt;&amp;#22270;2014-2015&amp;#24180;&amp;#19996;&amp;#27773;&amp;#39118;&amp;#30005;&amp;#26426;&amp;#32452;&amp;#20135;&amp;#33021;&amp;#20135;&amp;#37327;&amp;#65288;MW&amp;#65289;&amp;#21450;&amp;#22686;&amp;#38271;&amp;#29575;319&lt;br /&gt;&amp;#34920;2014-2015&amp;#24180;&amp;#19996;&amp;#27773;&amp;#20135;&amp;#33021;&amp;#21033;&amp;#29992;&amp;#29575;&amp;#38144;&amp;#37327;&amp;#65288;MW&amp;#65289;&amp;#20449;&amp;#24687;&amp;#19968;&amp;#35272;&amp;#34920;319&lt;br /&gt;&amp;#34920;2014-2015&amp;#24180;&amp;#19996;&amp;#27773;FD70/77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19&lt;br /&gt;&amp;#22270;2014-2015&amp;#24180;&amp;#19996;&amp;#27773;FD70/771.5MW&amp;#39118;&amp;#30005;&amp;#26426;&amp;#32452;&amp;#38144;&amp;#37327;&amp;#65288;&amp;#21488;&amp;#65289;&amp;#21450;&amp;#22686;&amp;#38271;&amp;#29575;&amp;#19968;&amp;#35272;320&lt;br /&gt;&amp;#34920;&amp;#19996;&amp;#27773;&amp;#20840;&amp;#37096;&amp;#39118;&amp;#30005;&amp;#26426;&amp;#32452;&amp;#35013;&amp;#26426;&amp;#39118;&amp;#22330;&amp;#21517;&amp;#31216;&amp;#19994;&amp;#20027;&amp;#35013;&amp;#26426;&amp;#21488;&amp;#25968;&amp;#26426;&amp;#22411;&amp;#23436;&amp;#25104;&amp;#21514;&amp;#35013;&amp;#26102;&amp;#38388;&amp;#19968;&amp;#35272;&amp;#34920;320&lt;br /&gt;&amp;#34920;&amp;#24191;&amp;#19996;&amp;#26126;&amp;#38451;&amp;#39118;&amp;#30005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330&lt;br /&gt;&amp;#34920;2014-2015&amp;#24180;&amp;#26126;&amp;#38451;&amp;#39118;&amp;#30005;&amp;#26426;&amp;#32452;&amp;#20135;&amp;#33021;&amp;#20135;&amp;#37327;&amp;#65288;MW&amp;#65289;&amp;#19968;&amp;#35272;&amp;#34920;332&lt;br /&gt;&amp;#22270;2014-2015&amp;#24180;&amp;#26126;&amp;#38451;&amp;#39118;&amp;#30005;&amp;#26426;&amp;#32452;&amp;#20135;&amp;#33021;&amp;#20135;&amp;#37327;&amp;#65288;MW&amp;#65289;&amp;#21450;&amp;#22686;&amp;#38271;&amp;#29575;333&lt;br /&gt;&amp;#34920;2014-2015&amp;#24180;&amp;#26126;&amp;#38451;&amp;#39118;&amp;#30005;&amp;#20135;&amp;#33021;&amp;#21033;&amp;#29992;&amp;#29575;&amp;#38144;&amp;#37327;&amp;#65288;MW&amp;#65289;&amp;#20449;&amp;#24687;&amp;#19968;&amp;#35272;&amp;#34920;333&lt;br /&gt;&amp;#34920;2014-2015&amp;#24180;&amp;#26126;&amp;#38451;&amp;#39118;&amp;#30005;MY1.5S/SE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33&lt;br /&gt;&amp;#22270;2014-2015&amp;#24180;&amp;#26126;&amp;#38451;&amp;#39118;&amp;#30005;MY1.5S/SE&amp;#39118;&amp;#30005;&amp;#26426;&amp;#32452;&amp;#38144;&amp;#37327;&amp;#65288;&amp;#21488;&amp;#65289;&amp;#21450;&amp;#22686;&amp;#38271;&amp;#29575;&amp;#19968;&amp;#35272;334&lt;br /&gt;&amp;#34920;&amp;#26126;&amp;#38451;&amp;#20840;&amp;#37096;&amp;#39118;&amp;#30005;&amp;#26426;&amp;#32452;&amp;#35013;&amp;#26426;&amp;#39118;&amp;#22330;&amp;#21517;&amp;#31216;&amp;#19994;&amp;#20027;&amp;#35013;&amp;#26426;&amp;#21488;&amp;#25968;&amp;#26426;&amp;#22411;&amp;#23436;&amp;#25104;&amp;#21514;&amp;#35013;&amp;#26102;&amp;#38388;&amp;#19968;&amp;#35272;&amp;#34920;334&lt;br /&gt;&amp;#34920;Vestas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35746;&amp;#21333;&amp;#65292;&amp;#29983;&amp;#20135;&amp;#22522;&amp;#22320;&amp;#65292;&amp;#25193;&amp;#20135;&amp;#35745;&amp;#21010;&amp;#31561;14&amp;#39033;&amp;#20869;&amp;#23481;&amp;#65289;337&lt;br /&gt;&amp;#34920;2014-2015&amp;#24180;Vestas&amp;#20013;&amp;#22269;&amp;#39118;&amp;#30005;&amp;#26426;&amp;#32452;&amp;#20135;&amp;#33021;&amp;#20135;&amp;#37327;&amp;#65288;MW&amp;#65289;&amp;#19968;&amp;#35272;&amp;#34920;341&lt;br /&gt;&amp;#22270;2014-2015&amp;#24180;Vestas&amp;#20013;&amp;#22269;&amp;#39118;&amp;#30005;&amp;#26426;&amp;#32452;&amp;#20135;&amp;#33021;&amp;#20135;&amp;#37327;&amp;#65288;MW&amp;#65289;&amp;#21450;&amp;#22686;&amp;#38271;&amp;#29575;342&lt;br /&gt;&amp;#34920;2014-2015&amp;#24180;Vestas&amp;#20013;&amp;#22269;&amp;#20135;&amp;#33021;&amp;#21033;&amp;#29992;&amp;#29575;&amp;#38144;&amp;#37327;&amp;#65288;MW&amp;#65289;&amp;#20449;&amp;#24687;&amp;#19968;&amp;#35272;&amp;#34920;342&lt;br /&gt;&amp;#34920;2014-2015&amp;#24180;Vestas&amp;#20013;&amp;#22269;2.0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42&lt;br /&gt;&amp;#22270;2014-2015&amp;#24180;Vestas&amp;#20013;&amp;#22269;V80-2.0MW&amp;#39118;&amp;#30005;&amp;#26426;&amp;#32452;&amp;#38144;&amp;#37327;&amp;#65288;&amp;#21488;&amp;#65289;&amp;#21450;&amp;#22686;&amp;#38271;&amp;#29575;&amp;#19968;&amp;#35272;343&lt;br /&gt;&amp;#34920;2014-2015&amp;#24180;Vestas&amp;#20013;&amp;#22269;850K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43&lt;br /&gt;&amp;#22270;2014-2015&amp;#24180;Vestas&amp;#20013;&amp;#22269;V52/60-850KW&amp;#39118;&amp;#30005;&amp;#26426;&amp;#32452;&amp;#38144;&amp;#37327;&amp;#65288;&amp;#21488;&amp;#65289;&amp;#21450;&amp;#22686;&amp;#38271;&amp;#29575;&amp;#19968;&amp;#35272;344&lt;br /&gt;&amp;#34920;Vestas&amp;#20840;&amp;#37096;&amp;#39118;&amp;#26426;&amp;#35013;&amp;#26426;&amp;#39118;&amp;#22330;&amp;#21517;&amp;#31216;&amp;#19994;&amp;#20027;&amp;#35013;&amp;#26426;&amp;#21488;&amp;#25968;&amp;#26426;&amp;#22411;&amp;#23436;&amp;#25104;&amp;#21514;&amp;#35013;&amp;#26102;&amp;#38388;&amp;#19968;&amp;#35272;&amp;#34920;344&lt;br /&gt;&amp;#34920;&amp;#32654;&amp;#22269;GEWindEnergy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&amp;#20917;&amp;#65292;&amp;#29983;&amp;#20135;&amp;#22522;&amp;#22320;&amp;#65292;&amp;#25193;&amp;#20135;&amp;#35745;&amp;#21010;&amp;#31561;15&amp;#39033;&amp;#20869;&amp;#23481;&amp;#65289;350&lt;br /&gt;&amp;#34920;2014-2015&amp;#24180;GE&amp;#20013;&amp;#22269;&amp;#39118;&amp;#30005;&amp;#26426;&amp;#32452;&amp;#20135;&amp;#33021;&amp;#20135;&amp;#37327;&amp;#65288;MW&amp;#65289;&amp;#19968;&amp;#35272;&amp;#34920;351&lt;br /&gt;&amp;#22270;2014-2015&amp;#24180;GE&amp;#20013;&amp;#22269;&amp;#39118;&amp;#30005;&amp;#26426;&amp;#32452;&amp;#20135;&amp;#33021;&amp;#20135;&amp;#37327;&amp;#65288;MW&amp;#65289;&amp;#21450;&amp;#22686;&amp;#38271;&amp;#29575;352&lt;br /&gt;&amp;#34920;2014-2015&amp;#24180;GE&amp;#20013;&amp;#22269;&amp;#20135;&amp;#33021;&amp;#21033;&amp;#29992;&amp;#29575;&amp;#38144;&amp;#37327;&amp;#65288;MW&amp;#65289;&amp;#20449;&amp;#24687;&amp;#19968;&amp;#35272;&amp;#34920;352&lt;br /&gt;&amp;#34920;2014-2015&amp;#24180;GE&amp;#20013;&amp;#22269;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353&lt;br /&gt;&amp;#22270;2014-2015&amp;#24180;GE&amp;#20013;&amp;#22269;1.5MW&amp;#39118;&amp;#30005;&amp;#26426;&amp;#32452;&amp;#38144;&amp;#37327;&amp;#65288;&amp;#21488;&amp;#65289;&amp;#21450;&amp;#22686;&amp;#38271;&amp;#29575;&amp;#19968;&amp;#35272;353&lt;br /&gt;&amp;#34920;GE&amp;#20840;&amp;#37096;&amp;#39118;&amp;#26426;&amp;#35013;&amp;#26426;&amp;#39118;&amp;#22330;&amp;#21517;&amp;#31216;&amp;#19994;&amp;#20027;&amp;#35013;&amp;#26426;&amp;#21488;&amp;#25968;&amp;#26426;&amp;#22411;&amp;#23436;&amp;#25104;&amp;#21514;&amp;#35013;&amp;#26102;&amp;#38388;&amp;#19968;&amp;#35272;&amp;#34920;353&lt;br /&gt;&amp;#34920;2010&amp;#24180;&amp;#20013;&amp;#22269;&amp;#39118;&amp;#30005;&amp;#21464;&amp;#26728;&amp;#31995;&amp;#32479;&amp;#39033;&amp;#30446;&amp;#26426;&amp;#20250;&amp;#39118;&amp;#38505;&amp;#19968;&amp;#35272;&amp;#34920;355&lt;br /&gt;&amp;#34920;500&amp;#22871;1.5MW&amp;#39118;&amp;#30005;&amp;#30005;&amp;#21160;&amp;#21464;&amp;#26728;&amp;#31995;&amp;#32479;&amp;#39033;&amp;#30446;&amp;#25237;&amp;#36164;&amp;#21487;&amp;#34892;&amp;#24615;&amp;#20998;&amp;#26512;357&lt;br /&gt;&amp;#34920;500&amp;#22871;1.5MW&amp;#39118;&amp;#30005;&amp;#30005;&amp;#21160;&amp;#21464;&amp;#26728;&amp;#31995;&amp;#32479;&amp;#39033;&amp;#30446;&amp;#25104;&amp;#26412;&amp;#65292;&amp;#25903;&amp;#20986;&amp;#20998;&amp;#26512;358&lt;br /&gt;&amp;#34920;500&amp;#22871;1.5MW&amp;#39118;&amp;#30005;&amp;#30005;&amp;#21160;&amp;#21464;&amp;#26728;&amp;#31995;&amp;#32479;&amp;#39033;&amp;#30446;&amp;#20135;&amp;#20986;&amp;#65292;&amp;#25910;&amp;#20837;&amp;#20998;&amp;#26512;358&lt;br /&gt;&amp;#34920;500&amp;#22871;1.5MW&amp;#39118;&amp;#30005;&amp;#30005;&amp;#21160;&amp;#21464;&amp;#26728;&amp;#31995;&amp;#32479;&amp;#21033;&amp;#28070;&amp;#29575;&amp;#65292;&amp;#25237;&amp;#36164;&amp;#22238;&amp;#25910;&amp;#26399;&amp;#20998;&amp;#26512;359&lt;br /&gt;&amp;#22270;2000-2014&amp;#24180;&amp;#20013;&amp;#22269;&amp;#21508;&amp;#30465;&amp;#32047;&amp;#35745;&amp;#35013;&amp;#26426;&amp;#24773;&amp;#20917;&amp;#19968;&amp;#35272;359&lt;br /&gt;&amp;#34920;2015&amp;#24180;&amp;#20013;&amp;#22269;&amp;#21508;&amp;#30465;&amp;#32047;&amp;#35745;&amp;#35013;&amp;#26426;&amp;#24773;&amp;#20917;&amp;#65288;MW&amp;#65289;&amp;#19968;&amp;#35272;360&lt;br /&gt;&amp;#34920;2015&amp;#24180;&amp;#20013;&amp;#22269;&amp;#39118;&amp;#30005;&amp;#26426;&amp;#32452;&amp;#21046;&amp;#36896;&amp;#21830;&amp;#26032;&amp;#22686;&amp;#35013;&amp;#26426;&amp;#24773;&amp;#20917;&amp;#65288;MW&amp;#65289;&amp;#19968;&amp;#35272;362&lt;br /&gt;&amp;#34920;2015&amp;#24180;&amp;#20013;&amp;#22269;&amp;#39118;&amp;#30005;&amp;#26426;&amp;#32452;&amp;#21046;&amp;#36896;&amp;#21830;&amp;#32047;&amp;#35745;&amp;#35013;&amp;#26426;&amp;#24773;&amp;#20917;&amp;#65288;MW&amp;#65289;&amp;#19968;&amp;#35272;363&lt;br /&gt;&amp;#34920;2015&amp;#24180;&amp;#20013;&amp;#22269;&amp;#39118;&amp;#30005;&amp;#24320;&amp;#21457;&amp;#21830;&amp;#26032;&amp;#22686;&amp;#35013;&amp;#26426;&amp;#23481;&amp;#37327;&amp;#65288;MW&amp;#65289;&amp;#19968;&amp;#35272;364&lt;br /&gt;&amp;#34920;2015&amp;#24180;&amp;#20013;&amp;#22269;42&amp;#20010;&amp;#39118;&amp;#30005;&amp;#26426;&amp;#32452;&amp;#20225;&amp;#19994;&amp;#26426;&amp;#32452;&amp;#23433;&amp;#35013;&amp;#65288;MW&amp;#65289;&amp;#25968;&amp;#25454;&amp;#19968;&amp;#35272;&amp;#34920;365&lt;br /&gt;&amp;#34920;2015&amp;#24180;&amp;#25105;&amp;#22269;&amp;#26032;&amp;#22686;&amp;#35013;&amp;#26426;&amp;#20013;&amp;#19981;&amp;#21516;&amp;#23481;&amp;#37327;&amp;#26426;&amp;#22411;&amp;#20998;&amp;#24067;(&amp;#25353;&amp;#35013;&amp;#26426;&amp;#21488;&amp;#25968;&amp;#35745;&amp;#31639;)366&lt;br /&gt;&amp;#34920;&amp;#39118;&amp;#30005;&amp;#21464;&amp;#26728;&amp;#31995;&amp;#32479;&amp;#20379;&amp;#24212;&amp;#38142;&amp;#20998;&amp;#26512;&amp;#19968;&amp;#35272;369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12.html"&gt;http://www.cction.com/report/201509/12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